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ING ORDER TO GENERAL ACCOU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   </w:t>
      </w:r>
      <w:r>
        <w:rPr/>
        <w:t>To:</w:t>
        <w:tab/>
        <w:t xml:space="preserve">The Manager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</w:t>
      </w:r>
      <w:r>
        <w:rPr>
          <w:rFonts w:cs="Arial" w:ascii="Arial" w:hAnsi="Arial"/>
          <w:lang w:val="en-GB"/>
        </w:rPr>
        <w:t>.. Bank/Building Socie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Branch Name and Address:</w:t>
        <w:tab/>
        <w:t xml:space="preserve">…………………………………………………………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…………………………….……………………………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………………………………………………………….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 xml:space="preserve">   Postcode:</w:t>
        <w:tab/>
        <w:t>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pay from account number  …………………………….  </w:t>
        <w:tab/>
        <w:tab/>
        <w:t>(sort code       -      -      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 xml:space="preserve"> account name     ……………………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week / month until further not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sum of </w:t>
      </w:r>
      <w:r>
        <w:rPr>
          <w:rFonts w:cs="Arial" w:ascii="Arial" w:hAnsi="Arial"/>
          <w:i/>
          <w:lang w:val="en-GB"/>
        </w:rPr>
        <w:t xml:space="preserve">(in words)  </w:t>
      </w:r>
      <w:r>
        <w:rPr>
          <w:rFonts w:cs="Arial" w:ascii="Arial" w:hAnsi="Arial"/>
          <w:lang w:val="en-GB"/>
        </w:rPr>
        <w:t xml:space="preserve">……………………………………..pounds …… p   </w:t>
      </w:r>
      <w:r>
        <w:rPr>
          <w:rFonts w:cs="Arial" w:ascii="Arial" w:hAnsi="Arial"/>
          <w:i/>
          <w:lang w:val="en-GB"/>
        </w:rPr>
        <w:t>(i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figures)</w:t>
      </w:r>
      <w:r>
        <w:rPr>
          <w:rFonts w:cs="Arial" w:ascii="Arial" w:hAnsi="Arial"/>
          <w:lang w:val="en-GB"/>
        </w:rPr>
        <w:t>: £ 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:</w:t>
        <w:tab/>
        <w:t xml:space="preserve"> EASTHAMPSTEAD BAPTIST CHURCH</w:t>
        <w:tab/>
        <w:tab/>
        <w:t>Account:</w:t>
        <w:tab/>
        <w:t>6513793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:</w:t>
        <w:tab/>
        <w:t>Co-operative Bank plc</w:t>
        <w:tab/>
        <w:tab/>
        <w:tab/>
        <w:tab/>
        <w:tab/>
        <w:t>Sort code:</w:t>
        <w:tab/>
        <w:t xml:space="preserve"> 08 92 9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first payment to be made on  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elete if not appropriat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order replaces the existing order to the same accou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Signed:</w:t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(s):</w:t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 Code:</w:t>
        <w:tab/>
        <w:t>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i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1:00Z</dcterms:created>
  <dc:creator>STEVENSON MIKE</dc:creator>
  <dc:description/>
  <cp:keywords/>
  <dc:language>en-US</dc:language>
  <cp:lastModifiedBy>OfficeStaff</cp:lastModifiedBy>
  <cp:lastPrinted>2000-10-23T19:41:00Z</cp:lastPrinted>
  <dcterms:modified xsi:type="dcterms:W3CDTF">2019-09-13T11:01:00Z</dcterms:modified>
  <cp:revision>2</cp:revision>
  <dc:subject/>
  <dc:title>To:</dc:title>
</cp:coreProperties>
</file>